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La sapienza è stata riconosciuta giusta</w:t>
      </w:r>
    </w:p>
    <w:p>
      <w:pPr>
        <w:pStyle w:val="Heading2"/>
        <w:spacing w:before="0" w:after="0"/>
        <w:jc w:val="center"/>
        <w:rPr>
          <w:i w:val="false"/>
          <w:i w:val="false"/>
          <w:iCs w:val="false"/>
          <w:color w:val="000000"/>
          <w:spacing w:val="-7"/>
          <w:sz w:val="24"/>
        </w:rPr>
      </w:pPr>
      <w:r>
        <w:rPr>
          <w:i w:val="false"/>
          <w:iCs w:val="false"/>
          <w:color w:val="000000"/>
          <w:spacing w:val="-7"/>
          <w:sz w:val="24"/>
        </w:rPr>
        <w:t>Is 48,17-19; Sal 1,1-4.6; Mt 11,16-19.</w:t>
      </w:r>
    </w:p>
    <w:p>
      <w:pPr>
        <w:pStyle w:val="Heading3"/>
        <w:spacing w:before="0" w:after="120"/>
        <w:jc w:val="center"/>
        <w:rPr>
          <w:color w:val="000000"/>
          <w:sz w:val="32"/>
        </w:rPr>
      </w:pPr>
      <w:r>
        <w:rPr>
          <w:color w:val="000000"/>
          <w:sz w:val="32"/>
        </w:rPr>
        <w:t xml:space="preserve">14 DICEMB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Per conoscere la sapienza che è negli altri è necessario che essa abiti in noi. La sapienza che è in noi sempre conoscerà la sapienza che è negli altri. Questa regola vale anche per lo Spirito Santo, il Padre, Cristo Signore. Il Padre, lo Spirito, Cristo che sono veri in noi sempre conosceranno se il Padre, Cristo, lo Spirito sono confessati negli altri secondo verità o falsità. Chi è privo dello Spirito, del Padre, di Cristo nella loro purezza di verità mai potrà conoscere il Padre, lo Spirito, Cristo Gesù che sono fuori di lui, dinanzi a lui, nella purezza della loro verità. Chi è vero tempio di Dio sempre saprà chi dinanzi a Lui è vero tempio di Dio. Chi non è vero tempio di Dio, manca della divina luce con la quale solamente potrà sapere chi è tempio vero di Dio. La generazione di Gesù non solo non conosce chi è Giovanni e chi è Cristo Signore, neanche vuole conoscerli. Fa di tutto per non conoscerli. Si tratta naturalmente di una non conoscenza colpevole, perché frutto di cattiva volontà e di scienza perversa. La Scrittura Santa, dopo averci rivelato tutte le qualità che sono nella sapienza, ci ammaestra dicendoci che nulla si conosce senza la sapienza del Signore. Sappiamo che il nostro Dio sempre la concede a coloro che la chiedono con cuore puro e umil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3-30).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 10-18).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sta per venire. Le sue opere necessariamente devono farci conoscere la sua verità. Necessariamente dobbiamo affermare che Lui è il Differente Divino e Umano. Se questa differenza non la facciamo, siamo colpevoli dinanzi a Dio e agli uomini. Ogni uomo è obbligato in ragione della sua umanità a confessare che in Gesù non c’è mai stato nulla di ingiusto. Lui ha operato la giustizia perfetta. Lui mai ha conosciuto il male. </w:t>
      </w:r>
    </w:p>
    <w:p>
      <w:pPr>
        <w:pStyle w:val="Normal"/>
        <w:spacing w:before="0" w:after="120"/>
        <w:jc w:val="both"/>
        <w:rPr>
          <w:rFonts w:ascii="Arial" w:hAnsi="Arial" w:cs="Arial"/>
          <w:i/>
          <w:i/>
          <w:iCs/>
          <w:color w:val="000000"/>
          <w:sz w:val="20"/>
        </w:rPr>
      </w:pPr>
      <w:r>
        <w:rPr>
          <w:rFonts w:cs="Arial" w:ascii="Arial" w:hAnsi="Arial"/>
          <w:i/>
          <w:iCs/>
          <w:color w:val="000000"/>
          <w:sz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La fede inizia dalla confessione della giustizia di Gesù in ogni sua opera. Ogni uomo è peccatore. Lui è il Santo di Dio. Ogni uomo compie il male. Gesù ha conosciuto solo il bene. È differenza che va fatta. Chi è onesto la fa. È obbligato dalla sua onestà.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il mondo intero confessi la giustizia di Gesù.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1:00Z</dcterms:created>
  <dc:creator>Gianc</dc:creator>
  <dc:description/>
  <cp:keywords/>
  <dc:language>en-US</dc:language>
  <cp:lastModifiedBy>Gianc</cp:lastModifiedBy>
  <dcterms:modified xsi:type="dcterms:W3CDTF">2018-12-09T15:11:00Z</dcterms:modified>
  <cp:revision>3</cp:revision>
  <dc:subject/>
  <dc:title/>
</cp:coreProperties>
</file>